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b/>
          <w:lang w:val="en-US" w:eastAsia="en-US"/>
        </w:rPr>
        <w:drawing>
          <wp:inline distT="0" distB="0" distL="0" distR="0">
            <wp:extent cx="5582285" cy="1078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3" r="-6" b="-33"/>
                    <a:stretch>
                      <a:fillRect/>
                    </a:stretch>
                  </pic:blipFill>
                  <pic:spPr bwMode="auto">
                    <a:xfrm>
                      <a:off x="0" y="0"/>
                      <a:ext cx="5582285" cy="1078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 xml:space="preserve">ob Descriptio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rade III Clerical Officer Post </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sz w:val="24"/>
          <w:szCs w:val="24"/>
          <w:lang w:val="en-IE"/>
        </w:rPr>
        <w:t>Permanent Grade III post 17.5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 xml:space="preserve">Location: </w:t>
      </w:r>
      <w:r>
        <w:rPr>
          <w:rFonts w:cs="Times New Roman" w:ascii="Times New Roman" w:hAnsi="Times New Roman"/>
          <w:sz w:val="24"/>
          <w:szCs w:val="24"/>
          <w:lang w:val="en-IE"/>
        </w:rPr>
        <w:t>Coláiste na Ríochta, Listowel, Co. Kerry</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will report to Principal/Deputy Principal</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pPr>
      <w:r>
        <w:rPr>
          <w:rFonts w:cs="Times New Roman" w:ascii="Times New Roman" w:hAnsi="Times New Roman"/>
          <w:sz w:val="24"/>
          <w:szCs w:val="24"/>
          <w:shd w:fill="FFFFFF" w:val="clear"/>
        </w:rPr>
        <w:t xml:space="preserve">The appointees may be assigned to any of a very wide variety of areas or activities carried out in the Kerry ETB Scheme. </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Duties</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shd w:fill="FFFFFF" w:val="clear"/>
        </w:rPr>
        <w:t>To assist in the drafting and issue of letters, memos and general information to staff/learners/public,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maintain spreadsheets, databases etc. to produce management information that is accurate, reliable and available for departmental/organisational decision mak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ensure high quality customer service in dealing with the public/learn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word processing, spreadsheets, databas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draft relevant correspondence as required e.g. letters, memo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Processing incoming and outgoing post (where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Liaise with staff in other schools/centres/departments, the public and outside agencies in a confidential, courteous and professional manner. </w:t>
      </w:r>
    </w:p>
    <w:p>
      <w:pPr>
        <w:pStyle w:val="ListParagraph"/>
        <w:numPr>
          <w:ilvl w:val="0"/>
          <w:numId w:val="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sure all information received within the school/centre/department remains confidenti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aising with Purchasing Unit in relation to submission of Request to Purchase forms and receipting of goods (Use of money-management systems for receipting of school fees and other monetary contributions, lodgement of fees to bank etc.)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recording and maintaining of student information on Department of Education databas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arry out lawful orders of the Chief Executi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lang w:val="en-US"/>
        </w:rPr>
        <w:t>Citizenship Requirement</w:t>
        <w:br/>
      </w:r>
      <w:r>
        <w:rPr>
          <w:rFonts w:cs="Times New Roman" w:ascii="Times New Roman" w:hAnsi="Times New Roman"/>
          <w:sz w:val="24"/>
          <w:szCs w:val="24"/>
        </w:rPr>
        <w:t>Candidates should note that eligibility to compete for posts is open to citizens of the European</w:t>
        <w:br/>
        <w:t>Economic Area (EEA) or to non-EEA nationals with a valid work permit. The EEA consists of</w:t>
        <w:br/>
        <w:t>the Member States of the European Union along with Iceland, Liechtenstein and</w:t>
        <w:br/>
        <w:t>Norway. Swiss citizens under EU agreements may also apply.</w:t>
        <w:b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lth &amp; Charac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under consideration for a position may at the discretion of the employer be required</w:t>
        <w:br/>
        <w:t>to complete a health and character declaration and a Garda Vetting form. References will be</w:t>
        <w:br/>
        <w:t xml:space="preserve">sought. </w:t>
      </w:r>
    </w:p>
    <w:p>
      <w:pPr>
        <w:pStyle w:val="ListParagraph"/>
        <w:spacing w:lineRule="auto" w:line="240" w:before="0" w:after="0"/>
        <w:ind w:left="0" w:hanging="0"/>
        <w:contextualSpacing/>
        <w:rPr>
          <w:rStyle w:val="Fontstyle21"/>
          <w:rFonts w:ascii="Times New Roman" w:hAnsi="Times New Roman" w:cs="Times New Roman"/>
          <w:color w:val="FF0000"/>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Achieved or be at an advanced stage of working towards a Level 6 qualification or higher in a relevant are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cellent administrative and I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ListParagraph"/>
        <w:spacing w:lineRule="auto" w:line="240" w:before="0" w:after="0"/>
        <w:contextualSpacing/>
        <w:rPr>
          <w:rStyle w:val="Fontstyle21"/>
          <w:rFonts w:ascii="Times New Roman" w:hAnsi="Times New Roman" w:cs="Times New Roman"/>
          <w:sz w:val="24"/>
          <w:szCs w:val="24"/>
          <w:lang w:val="en-IE"/>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6:00Z</dcterms:created>
  <dc:creator>Betty Corkey</dc:creator>
  <dc:description/>
  <cp:keywords/>
  <dc:language>en-US</dc:language>
  <cp:lastModifiedBy>Paula O'Sullivan</cp:lastModifiedBy>
  <cp:lastPrinted>2019-09-18T08:19:00Z</cp:lastPrinted>
  <dcterms:modified xsi:type="dcterms:W3CDTF">2025-04-11T1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