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w:drawing>
          <wp:inline distT="0" distB="0" distL="0" distR="0">
            <wp:extent cx="5731510" cy="960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/>
        <w:t xml:space="preserve">Title: </w:t>
        <w:tab/>
        <w:tab/>
        <w:tab/>
        <w:t>Cover Instruct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>
          <w:rFonts w:cs="Calibri" w:ascii="Calibri" w:hAnsi="Calibri"/>
          <w:color w:val="000000"/>
          <w:sz w:val="22"/>
          <w:szCs w:val="22"/>
          <w:lang w:eastAsia="en-IE"/>
        </w:rPr>
      </w:r>
    </w:p>
    <w:p>
      <w:pPr>
        <w:pStyle w:val="Normal"/>
        <w:rPr/>
      </w:pPr>
      <w:r>
        <w:rPr/>
        <w:t xml:space="preserve">Reporting To: </w:t>
        <w:tab/>
        <w:tab/>
        <w:t>Assista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  <w:tab/>
        <w:t xml:space="preserve"> </w:t>
        <w:tab/>
        <w:t xml:space="preserve">Kerry 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f Job:</w:t>
        <w:tab/>
        <w:t xml:space="preserve">To instruct Learners/Apprentices in all aspects of the prescribed syllabus to the highest standard and in accordance with Quality Assurance systems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uties and Responsibilitie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Instruct Learners/Apprentices in all aspects of the course i.e. practical skills, personal skills, scientific skills and all related knowledge to the prescribed standard and in accordance with the relevant syllabu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epare lesson plans, course notes, overheads and handouts as appropriat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chedule, conduct, correct and mark assessments/tests in accordance with the relevant assessment programme and carry out associated administrative task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ovide appropriate additional instruction and schedule, conduct, correct and mark repeat assessments programme and carry out administrative task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Maintain prescribed course records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upervise Learners/Apprentices and ensure that correct methods, quality standards and safety procedures are observed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Supervise Learners/Apprentices in respect of their timekeeping, attendance, behaviour and application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repare and issue progress reports to the employer in respect of each Apprentice where applicabl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adequate security of equipment and materials located in the area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that equipment and materials are maintained in accordance with the manufacturers recommended maintenance schedule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lan and ensure the timely delivery of all course materials and non-capital equipment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aise Request for Purchase for the supply of course material and non-capital equipment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Ensure that course materials are used in an economical and cost effective manner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Use new technology, as appropriate, to assist in delivering and administering learning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Any other duties, which may be specified from time to tim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e Competencies Required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" w:hanging="0"/>
        <w:rPr/>
      </w:pPr>
      <w:r>
        <w:rPr>
          <w:sz w:val="24"/>
          <w:szCs w:val="24"/>
        </w:rPr>
        <w:t xml:space="preserve">Kerry ETB Core Values of Respect, Quality, Equality, Inclusion and Excellence in Learning are the guiding principles of the organisation and underpin the competencies required to fulfil this role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 xml:space="preserve">Cover Instructo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09"/>
        <w:gridCol w:w="2488"/>
      </w:tblGrid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6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Post /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o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related Achievements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ave knowledge of the national developments relating to modern delivery methods, learning and qualific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ufficient confidence in his/her ability to transfer the skills of the occupation as specified in the relevant curriculum/programme specific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record of achiev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knowledge of modern delivery methods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.</w:t>
            </w:r>
          </w:p>
        </w:tc>
      </w:tr>
      <w:tr>
        <w:trPr>
          <w:trHeight w:val="20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particular experience/ skills require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qualification experience over a broad range of activity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 experienc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ledge of current Health and Safety legislation within the indust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Industrial/commercial experie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INTERPERSONAL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/present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, record maintenance and assessmen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, with the ability to communicate the relevant course information in a manner designed to motivate the learner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d in work related administrative skills (e.g. estimating, ordering materials, quality systems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the necessary coping skills to deal with conflict, motivational &amp; disciplinary problems associated with delivery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will understand the totality of the job and be prepared for any unforeseen situations that may aris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isplay experience in using thes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in administrativ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with groups where interdependency was necess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tions / Deliver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standard of general educatio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pprenticeship instructors - a relevant Senior Trades qualification or National Craft </w:t>
            </w:r>
            <w:r>
              <w:rPr>
                <w:sz w:val="22"/>
                <w:szCs w:val="22"/>
              </w:rPr>
              <w:t>Certificate or Advanced Certificate QQI Level 6 or equivalent 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 relevant qualification in the specific area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training to a standard that will allow the candidate to be competent in instructing all theoretical &amp; practical aspects of the occupation/trade, including all related theory and interpersonal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 trainer qualification or working toward achieving a trainer qualific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 relevant  qualification or working toward achieving a relevant qualific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IS JOB:</w:t>
            </w:r>
          </w:p>
          <w:p>
            <w:pPr>
              <w:pStyle w:val="Normal"/>
              <w:rPr/>
            </w:pPr>
            <w:r>
              <w:rPr/>
              <w:t>e.g. Travel;  Car Owner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iving Licence; Unsocial Hours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Base etc.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ll driving licence and prepared to tra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exible in undertaking new tasks due to ongoing chang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8:00Z</dcterms:created>
  <dc:creator>oneillc</dc:creator>
  <dc:description/>
  <cp:keywords/>
  <dc:language>en-US</dc:language>
  <cp:lastModifiedBy>Paula O'Sullivan</cp:lastModifiedBy>
  <cp:lastPrinted>2015-02-24T10:15:00Z</cp:lastPrinted>
  <dcterms:modified xsi:type="dcterms:W3CDTF">2025-02-25T12:38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