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936615</wp:posOffset>
            </wp:positionH>
            <wp:positionV relativeFrom="margin">
              <wp:posOffset>-209550</wp:posOffset>
            </wp:positionV>
            <wp:extent cx="1254760" cy="1192530"/>
            <wp:effectExtent l="0" t="0" r="0" b="0"/>
            <wp:wrapSquare wrapText="bothSides"/>
            <wp:docPr id="1" name="Kerry ETB Headed Pape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ry ETB Headed Pape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1" t="6346" r="14859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none"/>
        </w:rPr>
        <w:t xml:space="preserve">Bord Oideachais agus Oiliúna Chiarraí </w:t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sz w:val="32"/>
          <w:szCs w:val="32"/>
          <w:u w:val="none"/>
          <w:lang w:val="en-IE"/>
        </w:rPr>
      </w:pPr>
      <w:r>
        <w:rPr>
          <w:rFonts w:cs="Arial" w:ascii="Arial" w:hAnsi="Arial"/>
          <w:b/>
          <w:sz w:val="32"/>
          <w:u w:val="none"/>
        </w:rPr>
        <w:t xml:space="preserve">Foirm Iarratais um Oideachas Pobail </w:t>
      </w:r>
      <w:r>
        <w:rPr>
          <w:rFonts w:cs="Arial" w:ascii="Arial" w:hAnsi="Arial"/>
          <w:b/>
          <w:sz w:val="32"/>
          <w:u w:val="none"/>
          <w:lang w:val="en-IE"/>
        </w:rPr>
        <w:t>2023/2024</w:t>
      </w:r>
    </w:p>
    <w:p>
      <w:pPr>
        <w:pStyle w:val="Heading1"/>
        <w:jc w:val="left"/>
        <w:rPr>
          <w:rFonts w:ascii="Arial" w:hAnsi="Arial" w:cs="Arial"/>
          <w:b/>
          <w:b/>
          <w:sz w:val="36"/>
          <w:szCs w:val="32"/>
          <w:u w:val="none"/>
        </w:rPr>
      </w:pPr>
      <w:r>
        <w:rPr>
          <w:rFonts w:eastAsia="Arial" w:cs="Arial" w:ascii="Arial" w:hAnsi="Arial"/>
          <w:b/>
          <w:sz w:val="3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257415</wp:posOffset>
                </wp:positionV>
                <wp:extent cx="10477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571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2"/>
          <w:u w:val="none"/>
        </w:rPr>
      </w:pPr>
      <w:r>
        <w:rPr>
          <w:rFonts w:cs="Arial" w:ascii="Arial" w:hAnsi="Arial"/>
          <w:b/>
          <w:sz w:val="36"/>
          <w:szCs w:val="32"/>
          <w:u w:val="none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784215</wp:posOffset>
            </wp:positionH>
            <wp:positionV relativeFrom="margin">
              <wp:posOffset>-361950</wp:posOffset>
            </wp:positionV>
            <wp:extent cx="1254760" cy="1192530"/>
            <wp:effectExtent l="0" t="0" r="0" b="0"/>
            <wp:wrapSquare wrapText="bothSides"/>
            <wp:docPr id="3" name="Kerry ETB Headed Pape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rry ETB Headed Paper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1" t="6346" r="14859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none"/>
        </w:rPr>
        <w:t>Bord Oideachais agus Oiliúna Chiarraí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32"/>
          <w:szCs w:val="32"/>
          <w:u w:val="none"/>
          <w:lang w:val="en-IE"/>
        </w:rPr>
      </w:pPr>
      <w:r>
        <w:rPr>
          <w:rFonts w:cs="Arial" w:ascii="Arial" w:hAnsi="Arial"/>
          <w:b/>
          <w:sz w:val="32"/>
          <w:u w:val="none"/>
        </w:rPr>
        <w:t xml:space="preserve">Foirm Iarratais um Oideachas Pobail </w:t>
      </w:r>
      <w:r>
        <w:rPr>
          <w:rFonts w:cs="Arial" w:ascii="Arial" w:hAnsi="Arial"/>
          <w:b/>
          <w:sz w:val="32"/>
          <w:u w:val="none"/>
          <w:lang w:val="en-IE"/>
        </w:rPr>
        <w:t>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 xml:space="preserve">Sheol an fhoirm iarratais chomhlánaithe ar ais faoin </w:t>
      </w:r>
      <w:r>
        <w:rPr>
          <w:rFonts w:cs="Arial" w:ascii="Arial" w:hAnsi="Arial"/>
          <w:b/>
          <w:sz w:val="22"/>
          <w:u w:val="single"/>
          <w:lang w:val="en-IE"/>
        </w:rPr>
        <w:t>21 A</w:t>
      </w:r>
      <w:r>
        <w:rPr>
          <w:rFonts w:cs="Arial" w:ascii="Arial" w:hAnsi="Arial"/>
          <w:b/>
          <w:sz w:val="22"/>
          <w:u w:val="single"/>
        </w:rPr>
        <w:t>ibreán</w:t>
      </w:r>
      <w:r>
        <w:rPr>
          <w:rFonts w:cs="Arial" w:ascii="Arial" w:hAnsi="Arial"/>
          <w:b/>
          <w:sz w:val="22"/>
          <w:u w:val="single"/>
          <w:lang w:val="en-I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huig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chelle Anne Houlihan (Éascaitheoir Oideachais Poba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ord Oideachais agus Oiliúna Chiarraí, Centrepoint, Bóthar J. J. Mhic Shíthigh, Trá Lí, Co. Chiarraí. V92 P2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íomhphost: </w:t>
      </w:r>
      <w:hyperlink r:id="rId4">
        <w:r>
          <w:rPr>
            <w:rStyle w:val="InternetLink"/>
            <w:rFonts w:cs="Arial" w:ascii="Arial" w:hAnsi="Arial"/>
            <w:sz w:val="22"/>
          </w:rPr>
          <w:t>mhoulihan@kerryetb.i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ón: 066 7121488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Tá an tÉascaitheoir Oideachais Pobail ar fáil chun tacú le grúpaí chun an próiseas iarratais a chur i gcrích agus chun Cláir Oideachais Phobalbhunaithe a phleanáil. Tabhair ar aird nach mór Bord Oideachais agus Oiliúna Chiarraí a lua maidir le haon ábhar poiblíochta nó earcaíoch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u w:val="single"/>
        </w:rPr>
        <w:t>CUID A hAON: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11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6542"/>
      </w:tblGrid>
      <w:tr>
        <w:trPr>
          <w:trHeight w:val="4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inm an Ghrúpa: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agmhálaí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t an Teagmhálaí Ainmnithe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eoladh:                                            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ileafón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íomhphost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áthair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Éirchód na Láithreach Pobail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á: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m: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M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(ó ___________ go ___________) </w:t>
            </w:r>
          </w:p>
        </w:tc>
      </w:tr>
      <w:tr>
        <w:trPr>
          <w:trHeight w:val="425" w:hRule="atLeast"/>
        </w:trPr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</w:p>
        </w:tc>
      </w:tr>
      <w:tr>
        <w:trPr>
          <w:trHeight w:val="830" w:hRule="atLeast"/>
        </w:trPr>
        <w:tc>
          <w:tcPr>
            <w:tcW w:w="4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M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(ó                        go                       )</w:t>
            </w:r>
          </w:p>
        </w:tc>
      </w:tr>
      <w:tr>
        <w:trPr>
          <w:trHeight w:val="46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Fad an Chúrsa (seachtainí):                      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aireanta Iomlána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áta tosaithe: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áta Deiridh an Ranga:                                                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Heading9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p>
      <w:pPr>
        <w:pStyle w:val="Heading9"/>
        <w:rPr>
          <w:sz w:val="24"/>
          <w:u w:val="single"/>
        </w:rPr>
      </w:pPr>
      <w:r>
        <w:rPr>
          <w:sz w:val="24"/>
          <w:u w:val="single"/>
        </w:rPr>
        <w:t>CUID A DÓ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6488"/>
      </w:tblGrid>
      <w:tr>
        <w:trPr>
          <w:trHeight w:val="12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inm an Chúrsa/Réimsí Spéise: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1606" w:hRule="atLeast"/>
        </w:trPr>
        <w:tc>
          <w:tcPr>
            <w:tcW w:w="4711" w:type="dxa"/>
            <w:tcBorders>
              <w:left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idhmeanna an Chúr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*Ní mór do na haidhmeanna na critéir Oideachais Pobail a léiriú - tagair do láithreán gréasáin BOO Chiarraí 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140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thaí an Chúrsa a bhfuiltear ag súil leo: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tionscadal aonuaire é seo nó an bhfuil sé mar chuid de phlean fadtéarmach?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225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iseanna Dul Chun Cinn d’</w:t>
              <w:br/>
              <w:t>Fhoghlaimeoirí/don Ghrúpa/don Phobal:</w:t>
            </w:r>
          </w:p>
        </w:tc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oiniú: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tbl>
      <w:tblPr>
        <w:tblW w:w="11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3379"/>
      </w:tblGrid>
      <w:tr>
        <w:trPr>
          <w:trHeight w:val="3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ndearna do ghrúpa iarratas ar aon fhoinse eile chun maoiniú a fháil don chlár se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nne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í dhearna</w:t>
            </w:r>
          </w:p>
        </w:tc>
      </w:tr>
      <w:tr>
        <w:trPr>
          <w:trHeight w:val="3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á rinne, cén toradh a bhí ar an iarrat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6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358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úpa Pobail (Roghnaigh ceann amhái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2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437"/>
      </w:tblGrid>
      <w:tr>
        <w:trPr>
          <w:trHeight w:val="4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Ban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Fear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onscadal maidir le Míchumas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Tacaíochta Meabhairshláinte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Comhairle Pobail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Tacaíochta do Thuismitheoireacht i d’Aonar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Timpeallachta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antar Gaeltachta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Tacaíochta do Thuismitheoirí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onrú Tuaithe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astát Tithíochta an Údaráis Áitiúil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Abhcóideachta Comhionannais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Lucht Siúil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Eitneach/Mionlaigh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do Dhaoine Gníomhacha atá ar Scor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úpa Feirmeoirí/Iascairí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817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caíocht maidir le hAndúil</w:t>
            </w:r>
          </w:p>
        </w:tc>
        <w:tc>
          <w:tcPr>
            <w:tcW w:w="7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caíocht do Dhaoine gan Dídean</w:t>
            </w:r>
          </w:p>
        </w:tc>
        <w:tc>
          <w:tcPr>
            <w:tcW w:w="7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ile - Luaigh Sonraí </w:t>
            </w:r>
          </w:p>
        </w:tc>
        <w:tc>
          <w:tcPr>
            <w:tcW w:w="7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áthair (roghnaigh ceann amháin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30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74"/>
      </w:tblGrid>
      <w:tr>
        <w:trPr>
          <w:trHeight w:val="50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C/CDP</w:t>
            </w:r>
          </w:p>
        </w:tc>
        <w:tc>
          <w:tcPr>
            <w:tcW w:w="7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aoráid Phobail E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(Luaigh sonraí le do thoil)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coil BOO Chiarraí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onad BOO Chiarraí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Ei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(Luaigh sonraí le do thoil)</w:t>
            </w:r>
          </w:p>
        </w:tc>
        <w:tc>
          <w:tcPr>
            <w:tcW w:w="7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nraí na Láithreach: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866"/>
        <w:gridCol w:w="768"/>
      </w:tblGrid>
      <w:tr>
        <w:trPr>
          <w:trHeight w:val="839" w:hRule="atLeast"/>
        </w:trPr>
        <w:tc>
          <w:tcPr>
            <w:tcW w:w="9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IE" w:eastAsia="en-IE"/>
              </w:rPr>
            </w:pPr>
            <w:r>
              <w:rPr>
                <w:sz w:val="20"/>
                <w:szCs w:val="24"/>
                <w:lang w:val="en-IE" w:eastAsia="en-IE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á/Beidh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íl/Ní Bheidh</w:t>
            </w:r>
          </w:p>
        </w:tc>
      </w:tr>
      <w:tr>
        <w:trPr>
          <w:trHeight w:val="746" w:hRule="atLeast"/>
        </w:trPr>
        <w:tc>
          <w:tcPr>
            <w:tcW w:w="9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bhfuil an t-áitreabh oiriúnach do chathaoireacha rothaí?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bhfuil Ionadaí um Dhaoine Fásta a Chosaint ainmnithe ag an láthair?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bhfuil ráiteas sláinte agus sábháilteachta ag an ngrúpa?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bhfuil an t-áitreabh faoi árachas?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mbeidh próiseas aslonnaithe tine curtha i gcrích ag an ngrúpa roimh thús an chúrs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9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 bhfuil cigireacht sábháilteachta for-rochtana curtha i gcrích?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Tabhair ar Aird</w:t>
      </w:r>
      <w:r>
        <w:rPr>
          <w:rFonts w:cs="Arial" w:ascii="Arial" w:hAnsi="Arial"/>
          <w:i/>
          <w:sz w:val="22"/>
        </w:rPr>
        <w:t>: Cuirfidh an tÉascaitheoir Oideachais Pobail tuarascáil ar chigireacht for-rochtana i gcrích murar bhain BOO Chiarraí úsáid as an áitreamh sa bhliain roimhe si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7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>CUID A TRÍ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COSAINT SONRAÍ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uigim, ____________________(síniú an iarratasóra</w:t>
      </w:r>
      <w:r>
        <w:rPr>
          <w:rFonts w:cs="Arial" w:ascii="Arial" w:hAnsi="Arial"/>
          <w:i/>
          <w:sz w:val="22"/>
        </w:rPr>
        <w:t xml:space="preserve">) </w:t>
      </w:r>
      <w:r>
        <w:rPr>
          <w:rFonts w:cs="Arial" w:ascii="Arial" w:hAnsi="Arial"/>
          <w:sz w:val="22"/>
        </w:rPr>
        <w:t xml:space="preserve">go bhféadfadh sé go roinnfí mo chuid sonraí le comhlachtaí agus gníomhaireachtaí comhairleachta atá ceadaithe ag an Roinn Oideachais agus Scileanna/SOLAS/an Roinn Gnóthaí Fostaíochta agus Coimirce Sóisialaí/an BOO/an tIonad ó am go ham chun críocha monatóireacht a dhéanamh ar thionchar an Chláir Oideachais Pobail atá páirtaimseartha. Tuigim, faoin Acht um Chosaint Sonraí, nach mór faisnéis phearsanta, a taifeadadh i bhformáid láimhe agus ar ríomhairí, a stóráil go sábháilte agus a chaitheamh léi mar fhaisnéis rúnda, agus ní féidir an fhaisnéis sin a chur ar fáil go poiblí go brách ar bhealach ar bith a d’fhéadfadh duine aonair a aithint, agus ní féidir an fhaisnéis a úsáid gan chead seachas chun na críche ar bailíodh an fhaisnéis.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ontaím conradh a dhéanamh chun aiseolas a thabhairt ar mhodúl(modúil)/cúrsa(cúrsaí) ar fhreastail mé orthu _______ (cuir tic le do thoil)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</w:rPr>
        <w:t xml:space="preserve">Ceadaítear na cúrsaí faoi réir íosmhéid </w:t>
      </w:r>
      <w:r>
        <w:rPr>
          <w:rFonts w:cs="Arial" w:ascii="Arial" w:hAnsi="Arial"/>
          <w:b w:val="false"/>
          <w:sz w:val="22"/>
          <w:u w:val="single"/>
        </w:rPr>
        <w:t>12 mac léinn fásta</w:t>
      </w:r>
      <w:r>
        <w:rPr>
          <w:rFonts w:cs="Arial" w:ascii="Arial" w:hAnsi="Arial"/>
          <w:b w:val="false"/>
          <w:sz w:val="22"/>
        </w:rPr>
        <w:t>, mura rinneadh comhaontuithe roimh ré leis an Éascaitheoir Oideachas Pobail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ímid ag brath ar an iarratasóir eolas cruinn agus iomlán a thabhairt dúinn agus a chur in iúl dúinn má thagann aon athrú ar an eolas a thugtar dúinn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í mór Bord Oideachais agus Oiliúna Chiarraí a lua maidir le haon ábhar poiblíochta nó earcaíocht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Tabhair ar aird nach mór do gach rannpháirtí ar chláir Oideachais Pobail clárú sula dtosaítear cúrsa trí dhul chuig </w:t>
      </w:r>
      <w:hyperlink r:id="rId5">
        <w:r>
          <w:rPr>
            <w:rStyle w:val="InternetLink"/>
            <w:rFonts w:cs="Arial" w:ascii="Arial" w:hAnsi="Arial"/>
            <w:i/>
            <w:sz w:val="22"/>
          </w:rPr>
          <w:t>www.fetchcourses.ie</w:t>
        </w:r>
      </w:hyperlink>
      <w:r>
        <w:rPr>
          <w:rFonts w:cs="Arial" w:ascii="Arial" w:hAnsi="Arial"/>
          <w:i/>
          <w:sz w:val="22"/>
        </w:rPr>
        <w:t xml:space="preserve"> nó Foirm Sonraí an Fhoghlaimeora a chomhlánú go hiomlán.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Is féidir le BOO Chiarraí tacú leat le ceachtar de na próisis sin.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</w:rPr>
        <w:t>Tá bailiú shonraí an fhoghlaimeora, lena n-áirítear uimhreacha Pearsanta Seirbhíse Poiblí, atá le cur isteach ar bhunachar sonraí foghlaimeora an Chórais Tacaíochta Cláir agus Foghlaimeora (CTCF) ag teastáil ó gach foghlaimeoir atá ag fáil maoiniú ó BOO Chiarraí. Mura bhfuil eagraíocht nó grúpa in ann nó ag iarraidh sonraí an fhoghlaimeora a bhailiú, nó na sonraí sin a chur ar fáil do BOO Chiarraí le cur isteach ar chóras an CTCF, ní bheidh BOO Chiarraí in ann aon chúrsa eile leis an eintiteas sin a mhaoiniú, ar an drochuair.</w:t>
      </w:r>
    </w:p>
    <w:p>
      <w:pPr>
        <w:pStyle w:val="Heading7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á theiptear an méid sin a chomhlíonadh, d’fhéadfadh tionchar a bheith aige sin ar mhaoiniú amach anseo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675005</wp:posOffset>
                </wp:positionV>
                <wp:extent cx="6846570" cy="688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 hÚSÁID AG AN OIFIG AMHÁIN - Ráitis ón Éascaitheoir Oideachais Pob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54.2pt;mso-wrap-distance-left:9.05pt;mso-wrap-distance-right:9.05pt;mso-wrap-distance-top:3.6pt;mso-wrap-distance-bottom:3.6pt;margin-top:53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E hÚSÁID AG AN OIFIG AMHÁIN - Ráitis ón Éascaitheoir Oideachais Pob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4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ínithe ag: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áta: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57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GB" w:eastAsia="en-US"/>
      </w:rPr>
      <w:t xml:space="preserve"> </w:t>
    </w:r>
    <w:r>
      <w:rPr/>
      <w:t xml:space="preserve">  </w:t>
    </w:r>
    <w:r>
      <w:rPr>
        <w:lang w:val="en-GB" w:eastAsia="en-US"/>
      </w:rPr>
      <w:t xml:space="preserve"> </w:t>
    </w:r>
    <w:r>
      <w:rPr>
        <w:lang w:val="en-GB" w:eastAsia="en-US"/>
      </w:rPr>
      <w:tab/>
      <w:tab/>
    </w:r>
    <w:r>
      <w:rPr>
        <w:lang w:val="en-GB" w:eastAsia="en-US"/>
      </w:rPr>
      <w:drawing>
        <wp:inline distT="0" distB="0" distL="0" distR="0">
          <wp:extent cx="1355090" cy="504825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ab/>
      <w:tab/>
      <w:tab/>
      <w:tab/>
      <w:tab/>
    </w:r>
    <w:r>
      <w:rPr>
        <w:lang w:val="en-GB" w:eastAsia="en-US"/>
      </w:rPr>
      <w:drawing>
        <wp:inline distT="0" distB="0" distL="0" distR="0">
          <wp:extent cx="742950" cy="4775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ga-IE"/>
    </w:rPr>
  </w:style>
  <w:style w:type="character" w:styleId="HeaderChar">
    <w:name w:val="Header Char"/>
    <w:qFormat/>
    <w:rPr>
      <w:sz w:val="24"/>
      <w:lang w:val="ga-IE"/>
    </w:rPr>
  </w:style>
  <w:style w:type="character" w:styleId="FooterChar">
    <w:name w:val="Footer Char"/>
    <w:qFormat/>
    <w:rPr>
      <w:sz w:val="24"/>
      <w:lang w:val="ga-I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ga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houlihan@kerryetb.ie" TargetMode="External"/><Relationship Id="rId5" Type="http://schemas.openxmlformats.org/officeDocument/2006/relationships/hyperlink" Target="http://www.fetchcourses.i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4:00Z</dcterms:created>
  <dc:creator>Trish Ryan</dc:creator>
  <dc:description/>
  <cp:keywords/>
  <dc:language>en-US</dc:language>
  <cp:lastModifiedBy>Tracy Corridan</cp:lastModifiedBy>
  <cp:lastPrinted>2022-06-07T10:30:00Z</cp:lastPrinted>
  <dcterms:modified xsi:type="dcterms:W3CDTF">2023-02-08T12:24:00Z</dcterms:modified>
  <cp:revision>2</cp:revision>
  <dc:subject>APPLICATION FORM</dc:subject>
  <dc:title>KERRY EDUCATION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57804D4667F7468EC9B7C96E9E7DF0</vt:lpwstr>
  </property>
  <property fmtid="{D5CDD505-2E9C-101B-9397-08002B2CF9AE}" pid="4" name="Order">
    <vt:lpwstr>1193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Tracy Corridon</vt:lpwstr>
  </property>
  <property fmtid="{D5CDD505-2E9C-101B-9397-08002B2CF9AE}" pid="12" name="display_urn:schemas-microsoft-com:office:office#Editor">
    <vt:lpwstr>Tracy Corridon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